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IS LICENSED WITHOUT ANY WARRANTY OF MERCHANTA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NESS OF PARTICULAR PURPOSE, PERFORMANCE, OR OTHERWISE;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ARE DISCLAIMED. BY USING THE PCBUDGET PRODUCT, YOU A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EITHER PROLOGIC SOFTWARE AND SERVICES NOR ANY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ES, AFFILIATES, OWNERS, OR OTHER RELATED PARTI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LE TO YOU OR ANY THIRD PARTY FOR ANY USE OF (OR IN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) THIS SOFTWARE, OR FOR ANY DAMAGES WHATSOEVER. EVEN IF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ISED OF POSSIBILITY OF SUCH DAMAGES OCCUR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UDGET, including this version, is not and has never been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software, nor is it free software.  PCBUDGET i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) 1990-1991 by Kenneth Merker dba ProLogic Software and 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Copyright (C) 1990-1991 by Kenneth Merker 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ic Software and Services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UDGET is been approved by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 as a "shareware program".  Thi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at no charge to the user for evaluation.  The es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supported" software is to provide personal compute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quality software without high prices, and yet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entive for programmers to continue to develop new product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ind PCBUDGET useful and find that you are using PCBUDG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use PCBUDGET after a reasonable trial period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register.  The registration fee will license on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use on any one computer at any one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user may modify PCBUDGET in any way, including but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compiling, disassembling or otherwise reverse engine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All users are granted a limited license to copy PCBU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for the trial use of others subject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UDGET must be copied in unmodified form, comple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containing this licens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ull PCBUDGET documentation must be includ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fee, charge or other compensation may be accep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ed by the licen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UDGET may not be distributed in conjunction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wishing to distribute PCBUDGET for any kind of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, payment, or compensation of any kind must first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ic Software at the address below for authoriza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ation will be automatically granted to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 by the (ASP) as adhering to its guidelines fo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, and such distributors may begin offering PCBU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(However ProLogic Software must still be advis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distributor can be kept up-to-date with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CBUDGET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Logi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.O. Box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veland, Ohio  451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program, copy all files to a directory on you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ange to the PCBUDGET directory, then type PCBU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have a hard disk but are running from a two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system, insert the PCBUDGET program disk in drive A: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formated disk in drive B:.  You will need to use drive B: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ata file.  Type PCBUDGET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